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Исполнительного комит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5575" w:hanging="0"/>
        <w:jc w:val="both"/>
        <w:rPr/>
      </w:pPr>
      <w:r>
        <w:rPr>
          <w:b/>
          <w:bCs/>
          <w:sz w:val="28"/>
          <w:szCs w:val="28"/>
        </w:rPr>
        <w:t>«О мерах по повышению   безопасности предоставления услуг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связи в Нижнекамском муниципальном районе»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безопасности предоставления услуг связи в Нижнекамском муниципальном районе, в соответствии со статьей 15 Федерального закона от 06.10.2003 № 131-ФЗ "Об общих принципах организации местного самоуправления в Российской Федерации", распоряжением Кабинета Министров Республики Татарстан № 1159-р от 12.07.201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независимо от форм собственности, индивидуальным предпринимателям и физическим лицам запрет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качестве крепления кабеля связи элементов фасадов крыш, стен зданий, а также иных сооружений и конструкций (дымоходы, вентиляционные конструкции, фронтоны, козырьки, двери, окна, антенны коллективного теле- и радиоприема, антенны систем связи, мачты для установки антенн, размещенные на зданиях), за исключением крепления кабелей связи к зданиям с этажностью 2 этажа и менее и относящимся к частному жилому фонд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спользование в качестве крепления кабеля связи опор и элементов подвеса линий электропередач, опор уличного освещения и конструкций, относящихся к системам уличного освещения, опор и элементов подвеса контактных сетей электрофицированного транспорта, рекламных щитов и иных рекламных конструк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спользование в качестве крепления кабеля связи сооружений и конструкций, предназначенных для обеспечения и регулирования дорожного движения, опор и конструкций, предназначенных для размещения дорожных знаков, светофоров, информационных панелей, за исключением кабелей связи, предназначенных для управления светофорами и/или информационными панелями в пределах одного перекрестка дорог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кабелем связи улиц с проезжей частью, имеющей ширину более двух полос для движения автомобильного транспорта, воздушным способом независимо от высоты и способа подвеса каб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дложить Управлению внутренних дел по городу Нижнекамску и Нижнекамскому муниципальному району (Садыков А.А.) совместно с Управлением наружной рекламы, информации и благоустройства Исполнительного комитета Нижнекамского муниципального района (Сарваров М.А.) принять меры к выявлению нарушений в соответствии с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Управления наружной рекламы, информации и благоустройства Исполнительного комитета Нижнекамского муниципального района Сарварова М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Т.Х.Камалетдинов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1:00Z</dcterms:created>
  <dc:creator>Прав отдел</dc:creator>
  <dc:description/>
  <cp:keywords/>
  <dc:language>en-US</dc:language>
  <cp:lastModifiedBy>Прав отдел</cp:lastModifiedBy>
  <cp:lastPrinted>2011-07-14T12:21:00Z</cp:lastPrinted>
  <dcterms:modified xsi:type="dcterms:W3CDTF">2011-07-14T08:44:00Z</dcterms:modified>
  <cp:revision>5</cp:revision>
  <dc:subject/>
  <dc:title>руководитель исполнительного комитета Нижнекамского муниципального района Республики Татарстан</dc:title>
</cp:coreProperties>
</file>